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40.btgff.topz40.btgff.top/xiazai/165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